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ННЕВ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.05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ННЕВ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.05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4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 силу постановление администрации Ранневского сельсовета Ташлинского района Оренбургской области от 22.11.2019 г. № 69-п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бнародования и  подлежит размещению на официальном сайте  муниципального образования Ранневский сельсовета Ташлинского района в информационно-телекоммуникационной сети «Интернет».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но: в  прокуратуру района,  в места для обнародования, на сайт,  в дел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г. № 3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Ранне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5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25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Style25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25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5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5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5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Ранневский сельсовет Ташлинского района  Оренбургской области. 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3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2" w:name="Par41"/>
      <w:bookmarkEnd w:id="2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8"/>
      <w:type w:val="nextPage"/>
      <w:pgSz w:w="11906" w:h="16838"/>
      <w:pgMar w:left="15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1"/>
    <w:qFormat/>
    <w:rPr>
      <w:sz w:val="28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3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User</dc:creator>
  <dc:description/>
  <cp:keywords/>
  <dc:language>en-US</dc:language>
  <cp:lastModifiedBy>user</cp:lastModifiedBy>
  <cp:lastPrinted>2023-05-16T10:12:00Z</cp:lastPrinted>
  <dcterms:modified xsi:type="dcterms:W3CDTF">2023-05-16T06:22:00Z</dcterms:modified>
  <cp:revision>7</cp:revision>
  <dc:subject/>
  <dc:title> </dc:title>
</cp:coreProperties>
</file>